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sz, dnia 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140"/>
          <w:sz w:val="26"/>
          <w:szCs w:val="26"/>
        </w:rPr>
      </w:pPr>
      <w:r>
        <w:rPr>
          <w:rFonts w:cs="Calibri" w:ascii="Calibri" w:hAnsi="Calibri"/>
          <w:b/>
          <w:spacing w:val="14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pacing w:val="140"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espołu Orzekającego Powiatowej Poradni Psychologiczno-Pedagogicznej w Pisz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wydanie opinii/orze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potrzebie…………………………………………………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mię i nazwisko dziecka</w:t>
      </w:r>
      <w:r>
        <w:rPr>
          <w:rFonts w:cs="Calibri" w:ascii="Calibri" w:hAnsi="Calibri"/>
          <w:sz w:val="22"/>
          <w:szCs w:val="22"/>
        </w:rPr>
        <w:t xml:space="preserve"> ………………………………….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ata i miejsce urodzenia;  PESEL </w:t>
      </w:r>
      <w:r>
        <w:rPr>
          <w:rFonts w:cs="Calibri" w:ascii="Calibri" w:hAnsi="Calibri"/>
          <w:sz w:val="16"/>
          <w:szCs w:val="16"/>
        </w:rPr>
        <w:t>(lub nr dokumentu potwierdzającego tożsamość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.…………………………………………..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dres zamieszkania dziecka/ucznia</w:t>
      </w:r>
      <w:r>
        <w:rPr>
          <w:rFonts w:cs="Calibri" w:ascii="Calibri" w:hAnsi="Calibri"/>
          <w:sz w:val="22"/>
          <w:szCs w:val="22"/>
        </w:rPr>
        <w:t xml:space="preserve"> …………………………………...………………………………………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azwa i adres szkoły/przedszkola/placówki/, nazwa zawod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w przypadku szkoły prowadzącej kształcenie zawodowe)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.…………………………………….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miona i nazwiska rodziców/prawnych opiekunów/ ucznia</w:t>
      </w:r>
      <w:r>
        <w:rPr>
          <w:rFonts w:cs="Calibri" w:ascii="Calibri" w:hAnsi="Calibri"/>
          <w:sz w:val="22"/>
          <w:szCs w:val="22"/>
        </w:rPr>
        <w:t>………………………………...………………………...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dres zamieszkania i adres do korespondencj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..…………….……………………….. ..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6"/>
          <w:szCs w:val="26"/>
          <w:u w:val="single"/>
        </w:rPr>
        <w:t>Cel ubiegania się o orzeczenie/opinię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before="240" w:after="240"/>
        <w:jc w:val="center"/>
        <w:rPr/>
      </w:pPr>
      <w:r>
        <w:rPr>
          <w:rFonts w:cs="Calibri" w:ascii="Calibri" w:hAnsi="Calibri"/>
          <w:sz w:val="26"/>
          <w:szCs w:val="26"/>
          <w:u w:val="single"/>
        </w:rPr>
        <w:t>Uzasadnienie wniosku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……………………………………………………………………………………………….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Poprzednio wydane orzeczenia lub opinie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Stosowana metoda komunikacji z dzieckiem/uczni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przypadku, gdy dziecko/uczeń wymaga alternatywnych metod komunikacji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lub nie posługuje się językiem polskim w stopniu komunikatywnym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…………………………….                                   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czytelny podpis matki/opiekuna prawnego)                                                                       (czytelny podpis ojca/opiekuna prawnego)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/nie wyrażam zgody na uczestnictwo w Zespole Orzekającym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(prosimy podkreślić odpowiednie osoby)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- nauczycieli, wychowawców grup wychowawczych i specjalistów, prowadzących zajęcia z dzieckiem/uczniem w przedszkolu/szkole/ośrodku/placówce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ta nauczyciela lub osoby nie będącej nauczycielem / asystenta wychowawcy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mocy nauczyciela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ta edukacji romskiej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                         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(czytelny podpis matki/opiekuna prawnego)                                                   (czytelny podpis ojca/opiekuna prawnego)</w:t>
      </w:r>
    </w:p>
    <w:p>
      <w:pPr>
        <w:pStyle w:val="Normal"/>
        <w:tabs>
          <w:tab w:val="clear" w:pos="708"/>
          <w:tab w:val="left" w:pos="5760" w:leader="none"/>
        </w:tabs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Wnoszę/nie wnoszę o udział w posiedzeniu Zespołu Orzekającego innych specjalistów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rosimy o wpisanie jakich):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                         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(czytelny podpis matki/opiekuna prawnego)                                                   (czytelny podpis ojca/opiekuna prawnego)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/nie wyrażam zgody na udział w posiedzeniu Zespołu Orzekającego innych specjalistów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rosimy o wpisanie jakich):…………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                         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(czytelny podpis matki/opiekuna prawnego)                                                   (czytelny podpis ojca/opiekuna prawnego)</w:t>
      </w:r>
    </w:p>
    <w:p>
      <w:pPr>
        <w:pStyle w:val="Normal"/>
        <w:tabs>
          <w:tab w:val="clear" w:pos="708"/>
          <w:tab w:val="left" w:pos="5760" w:leader="none"/>
        </w:tabs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estem przedstawicielem ustawowym dziecka/ucznia, zgodnie z art.94 § 1 lub art.98 § 1 ustawy z dnia 25 lutego 1964 roku – Kodeks rodzinny i opiekuńczy (Dz.U. z 2017 r. poz. 682)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                         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(czytelny podpis matki/opiekuna prawnego)                                                   (czytelny podpis ojca/opiekuna prawnego)</w:t>
      </w:r>
    </w:p>
    <w:p>
      <w:pPr>
        <w:pStyle w:val="Normal"/>
        <w:tabs>
          <w:tab w:val="clear" w:pos="708"/>
          <w:tab w:val="left" w:pos="5760" w:leader="none"/>
        </w:tabs>
        <w:ind w:left="495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0:00Z</dcterms:created>
  <dc:creator>Ministerstwo Edukacji i Nauki</dc:creator>
  <dc:description/>
  <cp:keywords/>
  <dc:language>en-US</dc:language>
  <cp:lastModifiedBy>Joanna Ex</cp:lastModifiedBy>
  <cp:lastPrinted>2022-06-23T10:04:00Z</cp:lastPrinted>
  <dcterms:modified xsi:type="dcterms:W3CDTF">2024-09-03T22:36:00Z</dcterms:modified>
  <cp:revision>22</cp:revision>
  <dc:subject/>
  <dc:title>Pisz, dnia …………………………………</dc:title>
</cp:coreProperties>
</file>